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党员基本情况卡片填写说明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所在单位”学生填写所在班级，教工填写所在部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“所在支部”填写</w:t>
      </w:r>
      <w:r>
        <w:rPr>
          <w:rFonts w:ascii="宋体;SimSun" w:hAnsi="宋体;SimSun" w:cs="宋体;SimSun"/>
          <w:sz w:val="24"/>
        </w:rPr>
        <w:t>╳╳党</w:t>
      </w:r>
      <w:r>
        <w:rPr>
          <w:sz w:val="24"/>
        </w:rPr>
        <w:t>总支第</w:t>
      </w:r>
      <w:r>
        <w:rPr>
          <w:rFonts w:ascii="宋体;SimSun" w:hAnsi="宋体;SimSun" w:cs="宋体;SimSun"/>
          <w:sz w:val="24"/>
        </w:rPr>
        <w:t>╳支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出生日期”、“工作时间”、“入党时间”、“转正时间”、“增加时间”等须填写时间的栏目均</w:t>
      </w:r>
      <w:r>
        <w:rPr>
          <w:rFonts w:ascii="宋体;SimSun" w:hAnsi="宋体;SimSun" w:cs="宋体;SimSun"/>
          <w:sz w:val="24"/>
        </w:rPr>
        <w:t>应具体到某年某月某日，例“</w:t>
      </w:r>
      <w:r>
        <w:rPr>
          <w:rFonts w:cs="宋体;SimSun" w:ascii="宋体;SimSun" w:hAnsi="宋体;SimSun"/>
          <w:sz w:val="24"/>
        </w:rPr>
        <w:t>19820315”</w:t>
      </w:r>
      <w:r>
        <w:rPr>
          <w:rFonts w:ascii="宋体;SimSun" w:hAnsi="宋体;SimSun" w:cs="宋体;SimSun"/>
          <w:sz w:val="24"/>
        </w:rPr>
        <w:t>，按此格式填写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“籍贯”必须填写</w:t>
      </w:r>
      <w:r>
        <w:rPr>
          <w:rFonts w:ascii="宋体;SimSun" w:hAnsi="宋体;SimSun" w:cs="宋体;SimSun"/>
          <w:sz w:val="24"/>
        </w:rPr>
        <w:t>╳╳</w:t>
      </w:r>
      <w:r>
        <w:rPr>
          <w:sz w:val="24"/>
        </w:rPr>
        <w:t>省（自治区、直辖市）</w:t>
      </w:r>
      <w:r>
        <w:rPr>
          <w:rFonts w:ascii="宋体;SimSun" w:hAnsi="宋体;SimSun" w:cs="宋体;SimSun"/>
          <w:sz w:val="24"/>
        </w:rPr>
        <w:t>╳╳</w:t>
      </w:r>
      <w:r>
        <w:rPr>
          <w:sz w:val="24"/>
        </w:rPr>
        <w:t>县（市、区），如浙江省金华市、重庆市南岸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个人身份”填写：教师（含实验实训人员）填写“专业技术人员”，在职管理人员填写“管理人员”，工人填写“工人”；学生按类别分别填写“普通高校专科学生”或“中专学生”、“成人脱产班专科学生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职务名称”及“党内职务”：教工党员据实填写，学生不填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技术职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教工党员据实填写，学生不填。如“副教授”、“助理实验师”、“助理工程师”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工作时间”填写：教工填写实际工作时间，学生不填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入党时间”填写取得党籍的时间，即经党支部大会讨论通过计划发展对象为中共预备党员的时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转正时间”：预备党员不填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转正情况”分“按时转正、预备期满尚未讨论审批”、“上年延长预备期今年转正”、“今年延长预备期”、“预备期未满取消预备资格”几种情况据实填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一线情况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按“教学一线”、“科研一线”、“其他生产、工作第一线”、“机关第一线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种情况据实填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党员增加”按“军队转来”、“武警部队转来”、“本系统其他单位调入”、“外省（自治区、直辖市）调入”、“本省内调入”、“本市（区、市）内调入”、“新发展”、“恢复党籍”几种情况据实填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发展类型”填写：“团员”推优、其他组织推荐或特殊情况发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培训情况”填写参加党校培训的情况，如“杭职院党校”，无则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先模名人”填写获得校级以上表彰的荣誉称号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7</w:t>
      </w:r>
      <w:r>
        <w:rPr>
          <w:sz w:val="24"/>
        </w:rPr>
        <w:t>、“所在单位”、“所在支部”、</w:t>
      </w:r>
      <w:r>
        <w:rPr>
          <w:rFonts w:ascii="宋体;SimSun" w:hAnsi="宋体;SimSun" w:cs="宋体;SimSun"/>
          <w:sz w:val="24"/>
        </w:rPr>
        <w:t>“姓名”、“性别”、</w:t>
      </w:r>
      <w:r>
        <w:rPr>
          <w:sz w:val="24"/>
        </w:rPr>
        <w:t>“出生日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籍贯”、“民族”、“学历”、“个人身份”、“工作时间”、“入党时间”、“转正时间”</w:t>
      </w:r>
      <w:r>
        <w:rPr>
          <w:rFonts w:ascii="宋体;SimSun" w:hAnsi="宋体;SimSun" w:cs="宋体;SimSun"/>
          <w:sz w:val="24"/>
        </w:rPr>
        <w:t>是必填项，不能为空；其他各项可根据实际情况，有就必须填写，没有可为空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58:00Z</dcterms:created>
  <dc:creator>pce</dc:creator>
  <dc:description/>
  <dc:language>en-US</dc:language>
  <cp:lastModifiedBy>VAST</cp:lastModifiedBy>
  <cp:lastPrinted>2004-12-06T11:57:00Z</cp:lastPrinted>
  <dcterms:modified xsi:type="dcterms:W3CDTF">2005-11-24T07:06:00Z</dcterms:modified>
  <cp:revision>5</cp:revision>
  <dc:subject/>
  <dc:title>1、</dc:title>
</cp:coreProperties>
</file>